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诗经 采薇我在古风里采摘你的微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诗经中，有一首诗，名为《采薇》，它描绘了一幅生机勃勃的景象：山川、林木和野草都在欢快地舞动，仿佛整个世界都在赞歌中颂扬着自然的奇迹。这个词汇“采薇”，在我心中唤起了无数美好的回忆，那些与你一起度过的日子，就像是那首诗里描述的情景一样，让人不禁停下脚步，用手中的笔来记录下它们。</w:t>
      </w:r>
      <w:r>
        <w:rPr>
          <w:sz w:val="32"/>
          <w:szCs w:val="32"/>
        </w:rPr>
        <w:t>&lt;/p&gt;&lt;p&gt;&lt;img src="/static-img/EH8aumnqeXMH8DMQNL0HMcoiGWsVvcycr5V8Bdwv8fwEsniMj7rwQVgUJhONyrrI.jpg"&gt;&lt;/p&gt;&lt;p&gt;</w:t>
      </w:r>
      <w:r>
        <w:rPr>
          <w:sz w:val="32"/>
          <w:szCs w:val="32"/>
        </w:rPr>
        <w:t>记得我们第一次相遇的时候，你就像是一束新鲜採来的薇草，在微风中轻轻摇曳，散发着淡淡清新的香气。那时候，我还不知道这份感觉会变成怎样一种情感，一种无法言喻却又深深打动我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一起走过了春夏秋冬，每个季节都有自己的故事，都有属于我们的“采薇”。春天，我们漫步在花园里，你笑容灿烂如同初放的桃花；夏天，我们躺在河岸边，你的手指轻触水面，那刹那间，似乎能捕捉到所有纯真的瞬间；秋天，我们站在落叶铺金路上，你眼里的光芒闪烁，如同收获时分丰富多彩的一片土地；冬天，我们围坐在炉火旁，你温暖的话语，是最好的安慰，是最温馨的人间烟火。</w:t>
      </w:r>
      <w:r>
        <w:rPr>
          <w:sz w:val="32"/>
          <w:szCs w:val="32"/>
        </w:rPr>
        <w:t>&lt;/p&gt;&lt;p&gt;&lt;img src="/static-img/ZVBBziDRr_AAsE7vOoPiIcoiGWsVvcycr5V8Bdwv8fwEsniMj7rwQVgUJhONyrrI.jpg"&gt;&lt;/p&gt;&lt;p&gt;</w:t>
      </w:r>
      <w:r>
        <w:rPr>
          <w:sz w:val="32"/>
          <w:szCs w:val="32"/>
        </w:rPr>
        <w:t>每一次“采薇”，都是对生活的一个致敬，也是对你的一次纪念。在这条道路上，我用我的笔，不断地描绘你的形象，将你的微笑永远镌刻于诗经之中。因为只有这样，这份美好才能被世人传唱下去，而我则能一直保持这一份珍贵的情感——即使岁月匆匆，也不会让它褪色。</w:t>
      </w:r>
      <w:r>
        <w:rPr>
          <w:sz w:val="32"/>
          <w:szCs w:val="32"/>
        </w:rPr>
        <w:t>&lt;/p&gt;&lt;p&gt;&lt;a href = "/doc/559794-</w:t>
      </w:r>
      <w:r>
        <w:rPr>
          <w:sz w:val="32"/>
          <w:szCs w:val="32"/>
        </w:rPr>
        <w:t>诗经 采薇我在古风里采摘你的微笑</w:t>
      </w:r>
      <w:r>
        <w:rPr>
          <w:sz w:val="32"/>
          <w:szCs w:val="32"/>
        </w:rPr>
        <w:t>.doc" rel="alternate" download="559794-</w:t>
      </w:r>
      <w:r>
        <w:rPr>
          <w:sz w:val="32"/>
          <w:szCs w:val="32"/>
        </w:rPr>
        <w:t>诗经 采薇我在古风里采摘你的微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